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а избирателна комис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а Главиниц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ласт Силист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л.Витоша,№46,ет.2,тел:0879135798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  <w:lang w:val="en-US"/>
        </w:rPr>
        <w:t>37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лавиница,</w:t>
      </w:r>
      <w:r>
        <w:rPr>
          <w:b/>
          <w:sz w:val="40"/>
          <w:szCs w:val="40"/>
          <w:lang w:val="en-US"/>
        </w:rPr>
        <w:t>15</w:t>
      </w:r>
      <w:r>
        <w:rPr>
          <w:b/>
          <w:sz w:val="40"/>
          <w:szCs w:val="40"/>
        </w:rPr>
        <w:t>.09.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осно:регистрация на кандидатска листа за кмет на кметство с.Долно Ряхово за участие в изборите на 25.10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ъпило е предложение от партия„ВМРО-БЪЛГАРСКО НАЦИОНАЛНО ДВИЖЕНИЕ”,подписан от представляващ партията –Веселин Павлов Костов,с входящ  №39/15.09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 предложението са приложени следните докумен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Заявление за съгласие от кандидата Марианка Петрова Георгиева с настоящ адрес с.Д.Ряхово общ. Главиница обл.Сили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Декларация –Приложение№63-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екларация Приложение№64-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Пълномощно от ВМРО-БНД на Веселин Павлов Ко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достоверение за настоящ адре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снование чл.87,ал.1,т.14 и чл.414,ал.3, от Изборния кодекс Общинска избирателна комисия в община Главиница,област Сили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И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ира Марианка Петрова Георгиева  за участие в изборите за кмет на кметство с.Долно Ряхово община гр.Главиница на 25.10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то може да се обжалва пред Централната избирателна комисия в  срок до 3 дни от обявяването м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ата:                               Председател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:                                                  /Костадин Янков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right="-10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Секретар: </w:t>
      </w:r>
    </w:p>
    <w:p>
      <w:pPr>
        <w:pStyle w:val="Normal"/>
        <w:ind w:left="-1080" w:right="-1008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/Ерол Али/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9:00Z</dcterms:created>
  <dc:creator>Glavinitca</dc:creator>
  <dc:description/>
  <cp:keywords/>
  <dc:language>en-US</dc:language>
  <cp:lastModifiedBy>Glavinitca</cp:lastModifiedBy>
  <cp:lastPrinted>2015-09-15T16:46:00Z</cp:lastPrinted>
  <dcterms:modified xsi:type="dcterms:W3CDTF">2015-09-15T13:49:00Z</dcterms:modified>
  <cp:revision>2</cp:revision>
  <dc:subject/>
  <dc:title>Общинска избирателна комисия</dc:title>
</cp:coreProperties>
</file>