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а избирателна комис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а Главиниц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ласт Силистр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en-US"/>
        </w:rPr>
        <w:t>7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лавиница,</w:t>
      </w:r>
      <w:r>
        <w:rPr>
          <w:b/>
          <w:sz w:val="40"/>
          <w:szCs w:val="40"/>
          <w:lang w:val="en-US"/>
        </w:rPr>
        <w:t>11</w:t>
      </w:r>
      <w:r>
        <w:rPr>
          <w:b/>
          <w:sz w:val="40"/>
          <w:szCs w:val="40"/>
        </w:rPr>
        <w:t>.09.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носно:регистрация на партия „НАЦИОНАЛЕН ФРОНТ ЗА СПАСЕНИЕ НА БЪЛГАРИЯ”за участие в изборите за кмет на община на 25.10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ъпили са заявления от партия „НАЦИОНАЛЕН ФРОНТ ЗА СПАСЕНИЕ НА БЪЛГАРИЯ”,подписани от представляващи партията –Валентин Величков Добрев,заведено под №17 в регистъра на партиите и коалициите от партии за участие в изборите за кмет на община  гр.Главиниц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ъм заявлението са приложени:1.Копие от удостоверението за регистрация на партията в ЦИК под №29/04.09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ълномощно от председателя  на политическа партия” НАЦИОНАЛЕН ФРОНТ ЗА СПАСЕНИЕ НА БЪЛГАРИЯ” за уполномощяване на общинския ръководител на ПП” НАЦИОНАЛЕН ФРОНТ ЗА СПАСЕНИЕ НА БЪЛГАРИЯ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достоверение за регистриране в Софийски градски съд ф.д.№35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вид изложеното и на основание чл.87,ал.1,т.12 във връзка с чл.147 от Изборния кодекс Общинска избирателна комисия в община Главиница,област Сили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И 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ира политическа партия „НАЦИОНАЛЕН ФРОНТ ЗА СПАСЕНИЕ НА БЪЛГАРИЯ” за участие в изборите за кмет на община гр.Главиница на 25.10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то може да се обжалва пред Централната избирателна комисия в  срок до 3 дни от обявяването м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Председател: Костадин Ян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right="-1008" w:hanging="0"/>
        <w:jc w:val="center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Секретар: Ерол Али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16:00Z</dcterms:created>
  <dc:creator>Glavinitca</dc:creator>
  <dc:description/>
  <cp:keywords/>
  <dc:language>en-US</dc:language>
  <cp:lastModifiedBy>Glavinitca</cp:lastModifiedBy>
  <cp:lastPrinted>2015-09-09T13:48:00Z</cp:lastPrinted>
  <dcterms:modified xsi:type="dcterms:W3CDTF">2015-09-11T11:16:00Z</dcterms:modified>
  <cp:revision>2</cp:revision>
  <dc:subject/>
  <dc:title>Общинска избирателна комисия</dc:title>
</cp:coreProperties>
</file>