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а избирателна комис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а Главиниц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ласт Силистр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  <w:lang w:val="en-US"/>
        </w:rPr>
        <w:t>1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лавиница,</w:t>
      </w:r>
      <w:r>
        <w:rPr>
          <w:b/>
          <w:sz w:val="40"/>
          <w:szCs w:val="40"/>
          <w:lang w:val="en-US"/>
        </w:rPr>
        <w:t>11</w:t>
      </w:r>
      <w:r>
        <w:rPr>
          <w:b/>
          <w:sz w:val="40"/>
          <w:szCs w:val="40"/>
        </w:rPr>
        <w:t>.09.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носно:регистрация на инициативен комитет с.Стефан Караджа,общ.Главиница,обл.Силистра за издигане на независим кандидат за кмет на кметсво за изборите на 25.10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ъпило е заявление от инициативния комитет,подписано от председателя –Джемал Яшар Юсуф,за участие в изборите за кмет на кметство с.Стефан Караджа от община Главиниц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ъм заявлението са приложен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ротокол за избиране на инициативен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кларации по чл.153,ал.4,т.3 за членовете на инициативния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Декларации по чл.153,ал.4,т.4 от ИК за членовете на инициативния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шение на инициативен комитет за издигане на независим кендидат на кметство с.Ст.Карад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турално заверени подписите на членовете на 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достоверение за банкова сметка на лицето представляващо 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едвид изложеното и на основание чл.153 и чл.154 от Изборния кодекс Общинска избирателна комисия в община Главиница, област Силис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И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ира инициативния комитет от с.Стефан Караджа за участие в изборите за кмет на кметство на 25. 10.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то може да се обжалва пред ЦИК в срок от 3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Председател: Костадин Ян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080" w:right="-1008" w:hanging="0"/>
        <w:jc w:val="center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Секретар: Ерол Али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7:00Z</dcterms:created>
  <dc:creator>Glavinitca</dc:creator>
  <dc:description/>
  <cp:keywords/>
  <dc:language>en-US</dc:language>
  <cp:lastModifiedBy>Glavinitca</cp:lastModifiedBy>
  <cp:lastPrinted>2015-09-10T16:01:00Z</cp:lastPrinted>
  <dcterms:modified xsi:type="dcterms:W3CDTF">2015-09-14T05:17:00Z</dcterms:modified>
  <cp:revision>2</cp:revision>
  <dc:subject/>
  <dc:title>Общинска избирателна комисия</dc:title>
</cp:coreProperties>
</file>